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пецкая область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манский муниципальный район 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е поселение Березняговский сельсовет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И 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ЫХ СЛУШАНИЙ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3  июня  2023 года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Обсудив проект изменений в Устав сельского поселения Березняговский сельсовет Усманского муниципального района Липецкой области Российской Федерации на публичных слушаниях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ОВАНО: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1080" w:right="-283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у депутатов сельского поселения Березняговский сельсовет Усманского муниципального района принять изменения в Устав сельского поселения Березняговский сельсовет Усманского муниципального района Липецкой области Российской Федерации.</w:t>
      </w:r>
    </w:p>
    <w:p>
      <w:pPr>
        <w:pStyle w:val="ConsNormal"/>
        <w:widowControl/>
        <w:numPr>
          <w:ilvl w:val="0"/>
          <w:numId w:val="1"/>
        </w:numPr>
        <w:ind w:left="1080" w:right="-283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мендации публичных слушаний обнародовать.</w:t>
      </w:r>
    </w:p>
    <w:p>
      <w:pPr>
        <w:pStyle w:val="ConsNormal"/>
        <w:widowControl/>
        <w:ind w:left="1080"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1080"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ствующий 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убличных слушания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________________ </w:t>
      </w:r>
      <w:r>
        <w:rPr>
          <w:rFonts w:cs="Times New Roman" w:ascii="Times New Roman" w:hAnsi="Times New Roman"/>
          <w:bCs/>
          <w:sz w:val="28"/>
          <w:szCs w:val="28"/>
        </w:rPr>
        <w:t>Е.А.Филиппова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кретарь публичных слушаний               ________________   С.Н.Прибыткова 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66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6f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b86fb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sid w:val="00b86fb5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b86fb5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b86fb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b86fb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25</Words>
  <Characters>718</Characters>
  <CharactersWithSpaces>8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03:00Z</dcterms:created>
  <dc:creator>Пользователь Windows</dc:creator>
  <dc:description/>
  <dc:language>en-US</dc:language>
  <cp:lastModifiedBy>Пользователь Windows</cp:lastModifiedBy>
  <cp:lastPrinted>2023-06-13T12:22:00Z</cp:lastPrinted>
  <dcterms:modified xsi:type="dcterms:W3CDTF">2023-06-13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